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่าด้วยเงินฝากออมทรัพย์และเงินฝากประจำ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,20,</w:t>
      </w:r>
      <w:r>
        <w:rPr>
          <w:rFonts w:cs="Angsana New" w:ascii="Angsana New" w:hAnsi="Angsana New"/>
          <w:sz w:val="32"/>
          <w:szCs w:val="32"/>
        </w:rPr>
        <w:t xml:space="preserve">65. (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0. (1)  </w:t>
      </w:r>
      <w:r>
        <w:rPr>
          <w:rFonts w:ascii="Angsana New" w:hAnsi="Angsana New" w:cs="Angsana New"/>
          <w:sz w:val="32"/>
          <w:sz w:val="32"/>
          <w:szCs w:val="32"/>
        </w:rPr>
        <w:t>โดยมติ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คราวประชุม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/255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ออมทรัพย์ครูร้อยเอ็ด   จำกัด    </w:t>
      </w:r>
      <w:r>
        <w:rPr>
          <w:rFonts w:ascii="Angsana New" w:hAnsi="Angsana New" w:cs="Angsana New"/>
          <w:sz w:val="32"/>
          <w:sz w:val="32"/>
          <w:szCs w:val="32"/>
        </w:rPr>
        <w:t>ว่าด้วยเงินฝากออมทรัพย์และเงินฝากประจำ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“ระเบียบสหกรณ์ออมทรัพย์ครูร้อยเอ็ด  จำกัด  </w:t>
      </w:r>
      <w:r>
        <w:rPr>
          <w:rFonts w:ascii="Angsana New" w:hAnsi="Angsana New" w:cs="Angsana New"/>
          <w:sz w:val="32"/>
          <w:sz w:val="32"/>
          <w:szCs w:val="32"/>
        </w:rPr>
        <w:t>ว่าด้วยเงินฝากออมทรัพย์และเงินฝากประจำ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ร้อยเอ็ด  จำกัด  ว่าด้วย</w:t>
      </w:r>
      <w:r>
        <w:rPr>
          <w:rFonts w:ascii="Angsana New" w:hAnsi="Angsana New" w:cs="Angsana New"/>
          <w:sz w:val="32"/>
          <w:sz w:val="32"/>
          <w:szCs w:val="32"/>
        </w:rPr>
        <w:t>เงินเงินฝากออมทรัพย์และเงินฝากประจำ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ประกาศ  คำสั่ง  มติ  หรือข้อตกลงอื่นใด   ซึ่งขัดหรือแย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ระเบียบนี้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หกรณ์”  หมายความว่า  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ฝากเงิน”  หมายความว่า  สมาชิก หรือสมาชิกสมทบผู้ฝา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จัดการ”  หมายความว่า  ผู้จัดการสหกรณ์ออมทรัพย์ครูร้อยเอ็ด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”  หมายความว่า  ประธานกรรมการสหกรณ์ออมทรัพย์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อยเอ็ด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”  หมายความว่า คณะกรรมการดำเนินการ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Heading3"/>
        <w:rPr>
          <w:rFonts w:cs="Angsana New"/>
        </w:rPr>
      </w:pPr>
      <w:r>
        <w:rPr/>
        <w:t>เงินฝากออมทรัพ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หกรณ์รับเงินฝากจากสมาชิก ตามที่สหกรณ์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เปิดบัญชีเงินฝากออมทรัพย์ควรมาติดต่อกับเจ้าหน้าที่ ณ สำนักงานของสหก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ตนเองและต้องยื่นหนังสือ ขอเปิดบัญชีเงินฝากตามแบบของสหกรณ์ โดยมีรายการครบถ้วนตามระบุไว้ในแบบหนังสือขอเปิดบัญชีนั้น ทั้งต้องปฏิบัติตามที่เจ้าหน้าที่ของสหกรณ์จะได้ชี้แจ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พร้อมกับหนังสือขอเปิดบัญชีเงินฝากออมทรัพย์ ผู้ฝากต้องจัดให้ตัวอย่างลายมือชื่อ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ของตัวแทนซึ่งเป็นผู้มีอำนาจถอนเงินตลอดจนให้คำสั่งเกี่ยวกับบัญชีเงินฝากออมทรัพย์ที่เปิดขึ้นนั้นไว้ต่อสหกรณ์ โดยใช้บัตรตามแบบของสหก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เกี่ยวกับตัวอย่างลายมือชื่อที่ให้ไว้นั้น จะมีผลต่อเมื่อผู้ฝากได้แจ้งหนังสือ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และสหกรณ์ได้พิจารณาเห็นเป็นการถูกต้องและตอบรับ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ยมือชื่อในทุกกรณีเกี่ยวกับเงินฝากออมทรัพย์ให้ใช้อักษรไทยและเขียนด้วยหมึก ทั้งต้อง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ลายมือของตนเอง สหกรณ์จะไม่รับรู้การใช้ตราประทับแทนลายมือ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ฝากออมทรัพย์ต่อบัญชีฝากหนึ่ง ๆ 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ฝากในบัญชีนั้นในเวลาใดเวลาหนึ่งต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ม่น้อย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นึ่งร้อย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บัญชีนี้ผู้ฝากจะส่งเงินฝากเพิ่มขึ้นเมื่อใดในจำนวนเท่าใด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ในการเปิดบัญชีประเภทนี้ สหกรณ์จะออกสมุดคู่บัญชีให้ผู้ฝากยึดถือ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ุดคู่บัญชีนั้น  ผู้ฝากต้องรักษาไว้เพื่อให้สหกรณ์ลงบันทึกรายการเงินฝาก ดอกเบี้ยถอนและ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งเหลือของตนบรรดาที่จะมีขึ้นทุก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บันทึกรายการต่างๆ ในสมุดคู่บัญชีนั้น จะกระทำได้โดยฝ่ายสหกรณ์ ซึ่งประธาน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รองประธานกรรมการหรือผู้จัดการคนใดคนหนึ่งเป็นผู้ลงลายมือชื่อย่อกำกับไว้เป็นสำคัญ การบันท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ใดในสมุดคู่บัญชีคลาดเคลื่อนต้องแจ้งต่อสหกรณ์เพื่อขอแก้ไขให้ จะแก้ไขโดยประการอื่น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มุดคู่บัญชีได้ลงรายการเต็มแล้วให้นำส่งมอบต่อสหกรณ์ เพื่อสหกรณ์โอนยอดเงินคงเหลือเข้าสมุดบัญชีเล่มใหม่ให้ ซึ่งจะได้ออกให้ผู้ฝากยึดถือไว้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สหกรณ์ออกสมุดคู่บัญชีให้แก่ผู้ฝากครั้งแรกก็ดี หรือออกเล่มใหม่ให้ต่อจากเล่มก่อนที่ลงรายการเต็มแล้วก็ดี สหกรณ์จะไม่คิดค่าธรรมเนียม แต่ในกรณีที่สมุดคู่บัญชีของผู้ฝากคนใดสูญหายหรือชำรุดสหกรณ์จะออกสมุดคู่บัญชีเล่มใหม่ให้ โดยคิดค่าธรรมเนียมเล่มละ</w:t>
      </w:r>
      <w:r>
        <w:rPr>
          <w:rFonts w:ascii="Angsana New" w:hAnsi="Angsana New" w:cs="Angsana New"/>
          <w:sz w:val="32"/>
          <w:sz w:val="32"/>
          <w:szCs w:val="32"/>
        </w:rPr>
        <w:t>ยี่สิบ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การส่งเงินเข้าบัญชีเงินฝากออมทรัพย์ทุกครั้ง ต้องส่งพร้อมกับใบส่งเงินฝากออมทรัพ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แบบของสหกรณ์ ทั้งนี้ ผู้ฝากหรือผู้อื่นจะเป็นผู้ส่งก็ได้ โดยส่งต่อเจ้าหน้าที่ ณ สำนักงาน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ใบส่งเงินฝากออมทรัพย์ให้เขียนด้วยหมึกลงวันที่ตรงตามวันส่ง เงินต่อสหกรณ์ และ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เต็มของผู้ส่งในบรรทัดที่กำหนดไว้ ถ้ามีการแก้ไขเปลี่ยนแปลงใด ๆ ในใบส่ง ผู้ส่งต้องลง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ือชื่อเต็มกำกั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หกรณ์ได้ตรวจสอบเป็นการถูกต้องแล้ว จะได้บันทึกรายการจำนวนเงินฝากที่ได้รับนั้นในสมุดคู่บัญชี และคืนสมุดบัญชีให้ผู้ฝ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คิดดอกเบี้ยเงินฝากออมทรัพย์ให้ในอัตรา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ต่อปี  โดยจะได้ประกาศให้ทราบเป็นคราว ๆ 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อกเบี้ย สหกรณ์จะคิดให้ตามยอดเงินฝากที่คงฝากอยู่กับสหกรณ์ตามจำนวนวันที่ฝาก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สหกรณ์จริง โดยเทียบส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มี </w:t>
      </w:r>
      <w:r>
        <w:rPr>
          <w:rFonts w:cs="Angsana New" w:ascii="Angsana New" w:hAnsi="Angsana New"/>
          <w:sz w:val="32"/>
          <w:szCs w:val="32"/>
        </w:rPr>
        <w:t xml:space="preserve">36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จะนำดอกเบี้ยประจำปีเข้าบัญชีของผู้ฝาก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ทุกปี แต่ถ้าดอกเบี้ยสำหรับปีใดมีจำนวนต่ำกว่ายี่สิบห้าสตางค์   สหกรณ์จะไม่คิดดอกเบี้ยสำหรับปีนั้นให้ และให้ผู้ฝากรีบยื่นสมุดคู่บัญชีเพื่อสหกรณ์ลงรับดอกเบี้ยประจำปี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ย่อมทรงไว้ซึ่งสิทธิที่จะเปลี่ยนแปลง ข้อกำหนดในเรื่องดอกเบี้ยซึ่งกล่าวในสามวรรคก่อนนั้นได้ตามที่เห็นสมควร โดยจะได้กำหนดระเบียบการแก้ไขเพิ่มเติมและประกาศเป็นคราว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บัญชีเงินฝากออมทรัพย์ บัญชีใดมียอดเงินฝากต่ำกว่าห้าร้อยบาท และไม่มีการ          เคลื่อนไหวบัญชีเป็นเวลาหนึ่งปี ให้สหกรณ์ตัดเงินค่ารักษาบัญชีเงินฝากปีละหนึ่งร้อยบาท</w:t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3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ในการถอนเงินจากบัญชีฝากออมทรัพย์ต้องใช้ใบถอนออมทรัพย์ตามแบบ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ถอนเงินนั้น ผู้มีอำนาจจะถอนเงินตามที่ได้ให้ตัวอย่างลายมือชื่อไว้ต่อสหกรณ์ ควรมารับเงินที่สำนักงานสหกรณ์ด้วยตนเอง และต้องยื่นใบถอนเงินฝากออมทรัพย์โดยลงลายมือชื่อตามที่ได้ให้ตัวอย่างไว้นั้นพร้อมกับสมุดคู่บัญชีต่อเจ้าหน้าที่ของสหกรณ์ เมื่อสหกรณ์ได้ตรวจสอบเป็นการถูกต้องแล้ว จะได้ลงบันทึกรายการจำนวนเงินที่ถอนนั้นในสมุดคู่บัญชี แล้วจะจ่ายเงินที่ถอน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ผู้มีอำนาจถอนเงินมีความจำเป็นจะมอบให้ผู้ใดรับเงินแทน ก็ต้องทำใบถอนเงินฝากออมทรัพ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ต้องมอบอำนาจให้ผู้รับเงินแทนเป็นหนังสือตามที่กำหนดไว้ในใบถอนเงินฝากออมทรัพย์นั้น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ลงลายมือชื่อตามที่ได้ให้ตัวอย่างไว้ แล้วมอบให้ผู้รับมอบอำนาจยื่นใบถอนเงินฝากออมทรัพย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ด้วยสมุดคู่บัญชีต่อเจ้าหน้าที่  ณ  สำนักงานของสห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นี้สหกรณ์จะเรียกหลักฐานพิสูจน์ตัวของผู้รับมอบอำนาจก็ได้  เมื่อสหกรณ์ได้ตรวจสอบเป็นการถูกต้องแล้ว จะได้ลงบันทึกรายการจำนวนเงินที่ถอนนั้นในสมุดคู่บัญชีแล้วจะจ่ายเงินที่ถอนให้ผู้รับเงินต้องลงลายมือชื่อรับเงินถอนพร้อมทั้งวันที่ต่อเจ้าหน้าที่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ึ่ง การเขียนใบถอนเงินฝากออมทรัพย์ให้เขียนด้วยหมึก ถ้ามีการแก้ไขเปลี่ยนแปลงใด ๆ ผู้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าจถอนเงินต้องลงลายมือชื่อตามที่ได้ให้ตัวอย่างไว้นั้นกำกั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ฝากจะถอนเงินฝากคงเหลือทั้งหมดเพื่อปิดบัญชีเงินฝากออมทรัพย์ของตนเมื่อใดก็ได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Cs w:val="30"/>
        </w:rPr>
        <w:t>ทั้งนี้  สหกรณ์จะคิดดอกเบี้ยให้เพียงสิ้นเดือนที่แล้วและนำเข้าบัญชีของผู้ฝากเพื่อให้ถอนจำนวนรวม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อนเงินในบัญชีดังกล่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ปฏิบัติตามที่กำหนดไว้ในข้อ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และให้ผู้มีอำนาจถอน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ดแจ้งท้ายรายการจำนวนเงินในใบถอนเงินด้วย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พื่อปิดบัญชี</w:t>
      </w:r>
      <w:r>
        <w:rPr>
          <w:rFonts w:cs="Angsana New" w:ascii="Angsana New" w:hAnsi="Angsana New"/>
          <w:sz w:val="32"/>
          <w:szCs w:val="32"/>
        </w:rPr>
        <w:t xml:space="preserve">"  </w:t>
      </w:r>
      <w:r>
        <w:rPr>
          <w:rFonts w:ascii="Angsana New" w:hAnsi="Angsana New" w:cs="Angsana New"/>
          <w:sz w:val="32"/>
          <w:sz w:val="32"/>
          <w:szCs w:val="32"/>
        </w:rPr>
        <w:t>อนึ่ง เมื่อสหกรณ์ได้จ่ายเงินคื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ได้ยึดสมุดคู่บัญชี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คณะกรรมการดำเนินการเห็นว่าผู้ฝากเงินออมทรัพย์คนใด ฝ่าฝืนระเบีย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ก่อความยุ่งยากให้แก่สหกรณ์ หรือเห็นว่ามีเหตุอันสมควรที่จะปิดบัญชีเงินฝากออมทรัพย์ของผู้ฝ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ใดก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จะไม่รับเงินเข้าบัญชีเงินฝากออมทรัพย์ของผู้ฝากนั้นอี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ละให้ผู้ฝากถอนเงินฝ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งเหลือทั้งหมดเพื่อปิดบัญชีเงินฝากออมทรัพย์ของตน ทั้งนี้โดยสหกรณ์แจ้งเป็นหนังสือไปยังผู้ฝ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หกรณ์ได้มีหนังสือแจ้งให้ถอนเงินไปถึงผู้ฝากในเดือนใด สหกรณ์จะคิดดอกเบี้ยให้เพียงในสิ้นเดือนที่แล้ว และนำเข้าบัญชีของผู้ฝากเพื่อให้ถอนจำนวนรวม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อนเงินในกรณีดังว่านี้ ให้ปฏิบัติตามที่กล่าวในข้อ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วรรคสอ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Heading3"/>
        <w:rPr>
          <w:rFonts w:cs="Angsana New"/>
        </w:rPr>
      </w:pPr>
      <w:r>
        <w:rPr/>
        <w:t>เงินฝาก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สหกรณ์รับเงินฝากประจำจากสมาชิก ตามที่สหกรณ์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>ผู้ประสงค์ฝากเงินฝากประจำ ควรมาติดต่อกับเจ้าหน้าที่ ณ สำนักงานของสหกรณ์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นเองและต้อง</w:t>
      </w:r>
      <w:r>
        <w:rPr>
          <w:rFonts w:ascii="Angsana New" w:hAnsi="Angsana New" w:cs="Angsana New"/>
          <w:sz w:val="32"/>
          <w:sz w:val="32"/>
          <w:szCs w:val="32"/>
        </w:rPr>
        <w:t>ยื่</w:t>
      </w:r>
      <w:r>
        <w:rPr>
          <w:rFonts w:ascii="Angsana New" w:hAnsi="Angsana New" w:cs="Angsana New"/>
          <w:sz w:val="32"/>
          <w:sz w:val="32"/>
          <w:szCs w:val="32"/>
        </w:rPr>
        <w:t>นหนังสือขอฝากเงินฝากประจำตามแบบของสหกรณ์ โดยมีรายการครบถ้วนตามที่ระบุไว้ในแบบหนังสือนั้น ทั้งต้องปฏิบัติตามที่เจ้าหน้าที่ของสหกรณ์จะได้ชี้แจงด้วย</w:t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Xl25"/>
        <w:pBdr>
          <w:left w:val="nil"/>
          <w:right w:val="nil"/>
        </w:pBdr>
        <w:spacing w:before="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4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ผู้ฝากต้องจัดให้ตัวอย่างลายมือชื่อของตนหรือของตัวแทนซึ่งเป็นผู้มีอำนาจถอนเงินไว้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 โดยใช้บัตรตามแบบของสหก</w:t>
      </w:r>
      <w:r>
        <w:rPr>
          <w:rFonts w:ascii="Angsana New" w:hAnsi="Angsana New" w:cs="Angsana New"/>
          <w:sz w:val="32"/>
          <w:sz w:val="32"/>
          <w:szCs w:val="32"/>
        </w:rPr>
        <w:t>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เปลี่ยนแปลงเกี่ยวกับตัวอย่างลายมือชื่อที่ให้ไว้นั้น จะมีผลต่อเมื่อผู้ฝากได้แจ้งเป็นหนังสือ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 และสหกรณ์ได้พิจารณาเห็นเป็นการถูกต้องและตอบรับ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ยมือชื่อในทุกกรณีเกี่ยวกับเงินฝากประจำ ให้ใช้อักษรไทยและเขียนด้วยหมึก ทั้งต้องเขีย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ือตนเอง สหกรณ์จะไม่รับรู้การใช้ตราประทับแทนลายมือช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เงินฝากประจำรายหนึ่ง ๆ ต้องมีจำนวนไม่น้อยกว่าห้า</w:t>
      </w:r>
      <w:r>
        <w:rPr>
          <w:rFonts w:ascii="Angsana New" w:hAnsi="Angsana New" w:cs="Angsana New"/>
          <w:sz w:val="32"/>
          <w:sz w:val="32"/>
          <w:szCs w:val="32"/>
        </w:rPr>
        <w:t>ร้อย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ในการรับเงินฝากประเภทนี้ สหกรณ์จะออกใบรับเงินฝากประจำอันเป็นตราสารเปลี่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ือไม่ได้ ให้ผู้ฝากยึดถือ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 w:cs="Angsana New"/>
          <w:sz w:val="32"/>
          <w:sz w:val="32"/>
          <w:szCs w:val="32"/>
        </w:rPr>
        <w:t>สหกรณ์จะให้ดอกเบี้ยเงินฝาก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ในอัตรา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</w:t>
      </w:r>
      <w:r>
        <w:rPr>
          <w:rFonts w:ascii="Angsana New" w:hAnsi="Angsana New" w:cs="Angsana New"/>
          <w:sz w:val="32"/>
          <w:sz w:val="32"/>
          <w:szCs w:val="32"/>
        </w:rPr>
        <w:t>โดยจะ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ทราบเป็น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 w:cs="Angsana New"/>
          <w:sz w:val="32"/>
          <w:sz w:val="32"/>
          <w:szCs w:val="32"/>
        </w:rPr>
        <w:t>ผู้ฝากย่อมไม่มีสิทธิ์ถอนคืนเงินฝากประจำก่อนกำหนด แต่ถ้าสหกรณ์เห็นสมควรจะย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ถอนก่อนกำหนดก็ได้ ในกรณีดังกล่าวนี้สหกรณ์จะคิดดอกเบี้ยที่ว่า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ตามประกาศของ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 w:cs="Angsana New"/>
          <w:sz w:val="32"/>
          <w:sz w:val="32"/>
          <w:szCs w:val="32"/>
        </w:rPr>
        <w:t>ในการรับคืนเงินฝากประจำ ผู้มีอำนาจถอนเงินตามที่ได้ให้ตัวอย่างลายมือชื่อไว้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หกรณ์ควรมารับเงินที่สำนักงานของสหกรณ์ด้วยตนเอง และต้องลงลายมือชื่อตามที่ได้ให้ตัวอย่างไว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วันที่ในด้านหลังใบรับเงินฝากต่อเจ้าหน้าที่ของสหกรณ์ เพื่อเวนคืนใบรับเงินฝากแก่สหกรณ์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กหลักฐานพิสูจน์ตัวก็ได้ เมื่อสหกรณ์ได้ตรวจสอบเป็นการถูกต้องแล้ว จะจ่ายคืนเงินฝากและดอกเบี้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ผู้ฝากพึงได้รับนั้น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ในการรับคืนเงินฝาก ผู้มีอำนาจถอนเงินมีความจำเป็นที่จะมอบให้ผู้ใดมารับเงินแทน ก็ต้องมอบอำนาจเป็นหนังสือตามที่กำหนดไว้ในด้านหลังใบรับเงินฝาก โดยลงลายมือชื่อตามที่ได้ให้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ว้ และมอบให้ผู้รับมอบอำนาจนำใบรับเงินฝากมาเวนคืนแก่สหกรณ์ ผู้รับมอบอำนาจต้องมารับเงินที่สำนักงานของสหกรณ์ด้วยตนเอง และต้องลงลายมือชื่อพร้อมทั้งวันที่ในด้านหลังใบรับเงินฝ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นคืนแก่สหกรณ์นั้นต่อเจ้าหน้าที่ของสหกรณ์ กับต้องแสดงหลักฐานพิสูจน์ตัวให้เป็นที่พอใจด้วย เม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ได้ตรวจสอบเป็นการถูกต้องแล้วจะจ่ายคืนเงินฝากและดอกเบี้ยที่ผู้ฝากพึงได้รับนั้น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 w:cs="Angsana New"/>
          <w:sz w:val="32"/>
          <w:sz w:val="32"/>
          <w:szCs w:val="32"/>
        </w:rPr>
        <w:t>ผู้ฝากต้องเก็บรักษาใบรับเงินฝากของตนไว้ในที่ปลอดภัย ถ้าใบรับเงินฝากหายผู้ฝากต้อง</w:t>
      </w:r>
    </w:p>
    <w:p>
      <w:pPr>
        <w:pStyle w:val="Heading1"/>
        <w:rPr>
          <w:rFonts w:cs="Angsana New"/>
          <w:sz w:val="16"/>
          <w:szCs w:val="16"/>
        </w:rPr>
      </w:pPr>
      <w:r>
        <w:rPr/>
        <w:t>แจ้งหนังสือต่อสหกรณ์โดยมิชักช้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คำภักดี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 จำกัด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9:00Z</dcterms:created>
  <dc:creator>iLLuSioN</dc:creator>
  <dc:description/>
  <dc:language>en-US</dc:language>
  <cp:lastModifiedBy>iLLuSioN</cp:lastModifiedBy>
  <dcterms:modified xsi:type="dcterms:W3CDTF">2009-02-18T06:50:00Z</dcterms:modified>
  <cp:revision>1</cp:revision>
  <dc:subject/>
  <dc:title>ระเบียบสหกรณ์ออมทรัพย์ครูร้อยเอ็ด จำกัด</dc:title>
</cp:coreProperties>
</file>